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參訪活動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實施目的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</w:rPr>
        <w:t>透過縣市參訪交流活動，觀摩績優健康促進學校與國際認證推動實務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</w:rPr>
        <w:t>經由縣市跨區學習觀摩與經驗的分享，增進專業知能，共同推動健康促進學校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溝通、檢討現有健康促進學校議題重點、策略，提供推動健康促進學校計畫之方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主辦單位：臺北市政府教育局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承辦單位：臺北市雙園國民小學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參訪日期：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參訪地點：新北市瑞芳區吉慶國民小學、新北市三重區三重高中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參加人員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本局將依順位錄取參加人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本市健促議題中心及任務推動學校業務相關人員。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每校至多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人</w:t>
      </w:r>
      <w:r>
        <w:rPr>
          <w:rFonts w:eastAsia="標楷體" w:cs="細明體;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本市參與健康促進國際認證學校業務相關人員。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每校至多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人</w:t>
      </w:r>
      <w:r>
        <w:rPr>
          <w:rFonts w:eastAsia="標楷體" w:cs="細明體;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對本參訪有興趣之學校業務主管、承辦人、校護、健康教育相關教師。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每校至多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人</w:t>
      </w:r>
      <w:r>
        <w:rPr>
          <w:rFonts w:eastAsia="標楷體" w:cs="細明體;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方式及聯絡人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45720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次活動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為限，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color w:val="000000"/>
        </w:rPr>
        <w:t>至臺北市教師在職研習網（</w:t>
      </w:r>
      <w:r>
        <w:rPr>
          <w:rFonts w:eastAsia="標楷體" w:cs="標楷體" w:ascii="標楷體" w:hAnsi="標楷體"/>
          <w:color w:val="000000"/>
        </w:rPr>
        <w:t>https://insc.tp.edu.tw/index/DefBod.aspx</w:t>
      </w:r>
      <w:r>
        <w:rPr>
          <w:rFonts w:ascii="標楷體" w:hAnsi="標楷體" w:cs="標楷體" w:eastAsia="標楷體"/>
          <w:color w:val="000000"/>
        </w:rPr>
        <w:t>）報名，並至表單系統</w:t>
      </w:r>
      <w:r>
        <w:rPr>
          <w:rFonts w:eastAsia="標楷體" w:cs="新細明體;PMingLiU" w:ascii="標楷體" w:hAnsi="標楷體"/>
          <w:color w:val="000000"/>
          <w:kern w:val="0"/>
        </w:rPr>
        <w:t>(https://forms.gle/XSJPTJrwsgVDeBsKA)</w:t>
      </w:r>
      <w:r>
        <w:rPr>
          <w:rFonts w:ascii="標楷體" w:hAnsi="標楷體" w:cs="標楷體" w:eastAsia="標楷體"/>
          <w:color w:val="000000"/>
        </w:rPr>
        <w:t>填妥報名資料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單系統</w:t>
      </w:r>
      <w:r>
        <w:rPr>
          <w:rFonts w:eastAsia="標楷體" w:cs="新細明體;PMingLiU" w:ascii="標楷體" w:hAnsi="標楷體"/>
          <w:b/>
          <w:color w:val="000000"/>
          <w:kern w:val="0"/>
        </w:rPr>
        <w:t>QR code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40"/>
        <w:ind w:firstLine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ind w:left="240" w:first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二、搭車集合處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台北車站東三門</w:t>
      </w:r>
    </w:p>
    <w:p>
      <w:pPr>
        <w:pStyle w:val="Normal"/>
        <w:widowControl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全程參與本研習者，</w:t>
      </w:r>
      <w:r>
        <w:rPr>
          <w:rFonts w:ascii="標楷體" w:hAnsi="標楷體" w:cs="標楷體" w:eastAsia="標楷體"/>
          <w:color w:val="000000"/>
          <w:u w:val="single"/>
        </w:rPr>
        <w:t>核發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小時教師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參訪行程：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51"/>
        <w:gridCol w:w="3354"/>
        <w:gridCol w:w="3500"/>
      </w:tblGrid>
      <w:tr>
        <w:trPr>
          <w:trHeight w:val="538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  間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活  動  流  程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00-08: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集合點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北車站東三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8: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發車，逾時不候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40-09: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車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前往吉慶國小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30-11: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吉慶國小健康促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動實況經驗觀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講人：吉慶國小簡聰義校長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30-13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午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10-14: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車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前往三重高中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00-16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重高中健康促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動實況經驗觀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講人：三重高中莫恒中校長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-16: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返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返回集合點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預期效益：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參訪觀摩與傳承經驗，提升健康促進國際認證執行之動機與能力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瞭解健康促進工作策略，增強健促各項議題推動之認知與能力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經費來源及概算：本市健康促進經費項下支應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</w:rPr>
        <w:t>拾壹、參加研習人員請各校給予公（差）假登記及課務派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計畫經呈臺北市政府教育局核定後實施，修正時亦同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雙園國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學務主任  黃立昇  連絡電話</w:t>
      </w:r>
      <w:r>
        <w:rPr>
          <w:rFonts w:eastAsia="標楷體" w:cs="新細明體;PMingLiU" w:ascii="標楷體" w:hAnsi="標楷體"/>
          <w:color w:val="000000"/>
          <w:kern w:val="0"/>
        </w:rPr>
        <w:t>:02-23061893</w:t>
      </w:r>
      <w:r>
        <w:rPr>
          <w:rFonts w:eastAsia="標楷體" w:cs="新細明體;PMingLiU" w:ascii="標楷體" w:hAnsi="標楷體"/>
          <w:color w:val="000000"/>
          <w:kern w:val="0"/>
        </w:rPr>
        <w:t>#161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stParagraphChar">
    <w:name w:val="List Paragraph Char"/>
    <w:qFormat/>
    <w:rPr>
      <w:rFonts w:eastAsia="新細明體;PMingLiU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USER</dc:creator>
  <dc:description/>
  <cp:keywords/>
  <dc:language>en-US</dc:language>
  <cp:lastModifiedBy>110ASUS-C118-3--張倉凱</cp:lastModifiedBy>
  <cp:lastPrinted>2021-11-12T11:38:00Z</cp:lastPrinted>
  <dcterms:modified xsi:type="dcterms:W3CDTF">2023-02-06T06:40:00Z</dcterms:modified>
  <cp:revision>8</cp:revision>
  <dc:subject/>
  <dc:title>項目</dc:title>
</cp:coreProperties>
</file>